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KLADA HRVATSKE KOOPERATIVNE GRUPE ZA HEMATOLOŠKE BOLESTI KROHEM , Zagreb, Buzinski prilaz 10, na temelju odredaba Zakona o zakladama i fundacijama (Narodne novine broj 36/95 i 64/01), članka 4. i članka 20. Statuta Zaklade  i na temelju Pravilnika o kriterijima i postupku dodjele sredstava za stručno usavršavanje i drugih oblika financijskih potpora </w:t>
      </w:r>
      <w:r>
        <w:rPr>
          <w:b/>
        </w:rPr>
        <w:t>27. kolovoza 2024. raspisuje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 A T J E Č A J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 dodjel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redstava za školarine doktorskih studija iz područja biomedicine i zdravstva za akademsku godinu 2024/2025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a medicinskim ili drugim srodnim fakultetima u Republici Hrvatskoj u ukupnom iznosu od 14.000 EUR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Pravo na dodjelu sredstava za stručno usavršavanje Zaklade imaju</w:t>
      </w:r>
      <w:r>
        <w:rPr>
          <w:color w:val="000000"/>
        </w:rPr>
        <w:t xml:space="preserve"> doktorandi liječnici specijalizanti ili specijalisti internističke i pedijatrijske hematologije </w:t>
      </w:r>
      <w:r>
        <w:rPr/>
        <w:t xml:space="preserve">i doktorandi drugih srodnih struka ukoliko je doktorski studij i doktorski rad usko vezan uz područje bazične ili kliničke hematologije. </w:t>
      </w:r>
    </w:p>
    <w:p>
      <w:pPr>
        <w:pStyle w:val="Default"/>
        <w:rPr/>
      </w:pPr>
      <w:r>
        <w:rPr/>
        <w:t xml:space="preserve">Osnovni kriteriji za dodjelu sredstava su: </w:t>
      </w:r>
    </w:p>
    <w:p>
      <w:pPr>
        <w:pStyle w:val="Default"/>
        <w:numPr>
          <w:ilvl w:val="0"/>
          <w:numId w:val="2"/>
        </w:numPr>
        <w:rPr/>
      </w:pPr>
      <w:r>
        <w:rPr/>
        <w:t>da su državljani Republike Hrvatske</w:t>
      </w:r>
    </w:p>
    <w:p>
      <w:pPr>
        <w:pStyle w:val="Default"/>
        <w:numPr>
          <w:ilvl w:val="0"/>
          <w:numId w:val="2"/>
        </w:numPr>
        <w:rPr/>
      </w:pPr>
      <w:r>
        <w:rPr/>
        <w:t>da su u radnom odnosu</w:t>
      </w:r>
    </w:p>
    <w:p>
      <w:pPr>
        <w:pStyle w:val="Default"/>
        <w:numPr>
          <w:ilvl w:val="0"/>
          <w:numId w:val="2"/>
        </w:numPr>
        <w:rPr/>
      </w:pPr>
      <w:r>
        <w:rPr/>
        <w:t>da ispunjavaju kriterije izvrsnosti u studiju i znanstvenoistraživačkom rad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redstva za stručno usavršavanje dodjeljuju se u skladu s odredbama Pravilnika o kriterijima i postupku dodjele sredstava za stručno usavršavanje i drugih oblika financijskih potpora Zakla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pore se raspisuju isključivo za drugu i treću godinu studija na temelju kriterija koji vrednuju rezultate prethodne godine studij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Posebni kriteriji za dodjelu sredstava za školarine doktorskih studija kandidatima su sljedeći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 je ispunio uvjete za upis u drugu ili treću godinu doktorskog studija iz područja biomedicine i zdravstva na nekom od medicinskih ili drugih srodnih fakulteta u Republici Hrvatskoj po pravilima fakulteta na kojem pohađa doktorski studij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 je prijavio prijedlog doktorskog rada ili da je obranio prijedlog doktorskog rada te je prijedlog rada odobren o čemu prilaže potvrdu fakultet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 je tema doktorskog rada iz područja bazičnih ili kliničkih istraživanja u hematologiji što dokazuje kopijom prijedloga doktorskog rad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 ima imenovanog mentora što dokazuje izjavom mentora na obrascu te da ima preporuku i pozitivan mentorov izvještaj za prethodnu godinu stud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ezultati postignuti na prethodnoj godini doktorskog studij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kao dodatni kriterij vrednovat će se objavljeni radovi i aktivno sudjelovanje na stručnim sastancima tijekom doktorskog studija koji su u vezi s područjem doktorskog rada te će se vrednovati sustavom bodovanja kojeg će definirati Povjerenstv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vjerenstvo može ovisno o broju prispjelih prijava odrediti broj potpora koje će se dodijeliti, njihove iznose i načine raspodjele sredstava.</w:t>
      </w:r>
    </w:p>
    <w:p>
      <w:pPr>
        <w:pStyle w:val="Normal"/>
        <w:rPr>
          <w:b/>
          <w:b/>
          <w:color w:val="000000"/>
        </w:rPr>
      </w:pPr>
      <w:r>
        <w:rPr/>
        <w:t xml:space="preserve">Rok za podnošenje prijave je </w:t>
      </w:r>
      <w:r>
        <w:rPr>
          <w:b/>
        </w:rPr>
        <w:t>35 dana</w:t>
      </w:r>
      <w:r>
        <w:rPr/>
        <w:t xml:space="preserve"> od dana objave natječaja na službenoj internetskoj stranici Zaklade i KROHEM-a tj. </w:t>
      </w:r>
      <w:r>
        <w:rPr>
          <w:b/>
        </w:rPr>
        <w:t>01. listopada 2024. godin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Odluka o dodjeli sredstava dostavit će se svim podnositeljima prijave u roku 15 dana od dana donošenja odluke te će se objaviti na službenoj internetskoj stranici Zaklade KROHEM-a i službenoj internetskoj stranici KROHEM-a  ili na drugi prikladan način na temelju odluke Upravnog vijeća Zaklade. </w:t>
      </w:r>
    </w:p>
    <w:p>
      <w:pPr>
        <w:pStyle w:val="Default"/>
        <w:rPr/>
      </w:pPr>
      <w:r>
        <w:rPr/>
        <w:t xml:space="preserve">Uz prijavu kandidati trebaju priložiti dokaze o ispunjavanju traženih uvjeta natječaja (preslike dokumenata): 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>životopis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>dokaz da je odslušao sve predmete prethodne godine doktorskog studija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 xml:space="preserve">potvrdu fakulteta o prijavi doktorskog rada ili potvrdu da je obranio prijedlog doktorskog rada 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>presliku prijave prijedloga doktorskog rada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>izjava mentora, preporuka i pozitivan mentorov izvještaj za prethodnu godinu studija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 xml:space="preserve">popis objavljenih radova i/ili citiranost u znanstvenostručnoj literaturi 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>preslike objavljenih radova i sažetaka od sudjelovanja na stručnim sastancima tijekom doktorskog studija, a koji su u vezi s područjem doktorskog rada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okaz o radnom odnosu 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 xml:space="preserve">dokaz o radu u stručnim skupinama KROHEM-a i dokaz o statusu člana Zaklade </w:t>
      </w:r>
    </w:p>
    <w:p>
      <w:pPr>
        <w:pStyle w:val="Default"/>
        <w:numPr>
          <w:ilvl w:val="0"/>
          <w:numId w:val="3"/>
        </w:numPr>
        <w:spacing w:before="0" w:after="19"/>
        <w:rPr/>
      </w:pPr>
      <w:r>
        <w:rPr/>
        <w:t xml:space="preserve">izjava kandidata kojom izražava suglasnost na objavu svojih osobnih podataka </w:t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didati se na natječaj za dodjelu sredstava prijavljuju obrascem za prijavu na natječaj koji se preuzima sa službene internetske stranice Zaklade. </w:t>
      </w:r>
    </w:p>
    <w:p>
      <w:pPr>
        <w:pStyle w:val="Default"/>
        <w:rPr/>
      </w:pPr>
      <w:r>
        <w:rPr/>
        <w:t xml:space="preserve">Obrazac za prijavu na natječaj sa cjelokupnom natječajnom dokumentacijom kandidat dostavlja Zakladi osobno ili preporučeno poštom s naznakom „Prijava na natječaj za dodjelu sredstava za stručno usavršavanje - ne otvarati“ na adresu: Zaklada KROHEM-a, Buzinski prilaz 10, 10010 Zagreb. </w:t>
      </w:r>
    </w:p>
    <w:p>
      <w:pPr>
        <w:pStyle w:val="Normal"/>
        <w:rPr/>
      </w:pPr>
      <w:r>
        <w:rPr>
          <w:color w:val="000000"/>
        </w:rPr>
        <w:t xml:space="preserve">Smatra se da je prijava podnesena u roku ako je prije isteka roka neposredno zaprimljena u Zakladi ili upućena Zakladi poštom preporučenom pošiljkom, u kojem će se slučaju dan predaje pošti smatrati danom predaje prijave Zaklad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potpune prijave ili prijave podnesene izvan natječajnog roka neće se razmatra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Za sve informacije zainteresirane osobe mogu se obratiti u Zakladi na broj </w:t>
      </w:r>
      <w:r>
        <w:rPr>
          <w:iCs/>
        </w:rPr>
        <w:t xml:space="preserve">tel/fax: + 385 (0)1/ 4555 155, ili na E-mail: </w:t>
      </w:r>
      <w:hyperlink r:id="rId2">
        <w:r>
          <w:rPr>
            <w:rStyle w:val="InternetLink"/>
            <w:iCs/>
          </w:rPr>
          <w:t>krohem@gmail.com</w:t>
        </w:r>
      </w:hyperlink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Minion Pro;Times New Roman" w:ascii="Minion Pro;Times New Roman" w:hAnsi="Minion Pro;Times New Roman"/>
        </w:rPr>
        <w:t>Izrazi koji se koriste u ovome natječaju koji imaju rodno značenje, bez obzira jesu li korišteni u muškom ili ženskom rodu, obuhvaćaju na jednak način muški i ženski rod.</w:t>
      </w:r>
    </w:p>
    <w:p>
      <w:pPr>
        <w:pStyle w:val="Default"/>
        <w:rPr/>
      </w:pPr>
      <w:r>
        <w:rPr/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 xml:space="preserve">Upravitelj Zaklade </w:t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>Prof.dr.sc. Damir Nemet, v.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he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05:00Z</dcterms:created>
  <dc:creator>korisnik</dc:creator>
  <dc:description/>
  <cp:keywords/>
  <dc:language>en-US</dc:language>
  <cp:lastModifiedBy>Nemet</cp:lastModifiedBy>
  <dcterms:modified xsi:type="dcterms:W3CDTF">2024-08-24T13:49:00Z</dcterms:modified>
  <cp:revision>22</cp:revision>
  <dc:subject/>
  <dc:title> ZAKLADA ANA RUKAVINA, Zagreb, Kneza Mislava 10/I, temeljem odredaba Zakona o zakladama i fundacijama („Narodne novine“ broj 36/95 i 64/01), članka 8</dc:title>
</cp:coreProperties>
</file>