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92140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odjelu sredstava za stručno i znanstveno usavršavanje za akademsku godinu 2025/2026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OSOBNI PODACI KANDIDATA (ispunjava kandidat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a sta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jesto i poštansk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oj telef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a e-poš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dravstvena ustanova u kojoj je kandidat</w:t>
            </w:r>
          </w:p>
          <w:p>
            <w:pPr>
              <w:pStyle w:val="Normal"/>
              <w:autoSpaceDE w:val="false"/>
              <w:rPr/>
            </w:pPr>
            <w:r>
              <w:rPr/>
              <w:t>zaposl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dnevak podnošenj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lastoručni potpis kandida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PODACI O ZAPOSLENJU KANDIDATA (ispunjava zdravstvena ustanova u kojoj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kandidat zaposl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iv ustanov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kada je kandidat zaposl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no mjesto kandida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dnevak ispunjavanja prij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čat zdravstvene ustanove i potpis ovlaštene</w:t>
            </w:r>
          </w:p>
          <w:p>
            <w:pPr>
              <w:pStyle w:val="Normal"/>
              <w:autoSpaceDE w:val="false"/>
              <w:rPr/>
            </w:pPr>
            <w:r>
              <w:rPr/>
              <w:t>osob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pisom ove prijave kandidat i zdravstvena ustanova i ovlaštena osoba u zdravstvenoj</w:t>
      </w:r>
    </w:p>
    <w:p>
      <w:pPr>
        <w:pStyle w:val="Normal"/>
        <w:autoSpaceDE w:val="false"/>
        <w:rPr/>
      </w:pPr>
      <w:r>
        <w:rPr/>
        <w:t>ustanovi (potpisnik prijave) pod punom materijalnom i kaznenom odgovornošću jamče za</w:t>
      </w:r>
    </w:p>
    <w:p>
      <w:pPr>
        <w:pStyle w:val="Normal"/>
        <w:autoSpaceDE w:val="false"/>
        <w:rPr/>
      </w:pPr>
      <w:r>
        <w:rPr/>
        <w:t>istinitost i potpunost podataka u prijav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 ___________, dana _______ 2025. godin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2630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jom ja, ________________________ iz ________________________, OIB:</w:t>
      </w:r>
    </w:p>
    <w:p>
      <w:pPr>
        <w:pStyle w:val="Normal"/>
        <w:spacing w:lineRule="auto" w:line="360"/>
        <w:jc w:val="both"/>
        <w:rPr/>
      </w:pPr>
      <w:r>
        <w:rPr/>
        <w:t>___________________ izričito izjavljujem da podnošenjem prijave koja sadrži moje osobne podatke za natječaj za dodjelu sredstava za stručno i znanstveno usavršavanje Zaklade Hrvatske kooperativne grupe za hematološke bolesti KROHEM dajem dopuštenje i suglasan sam da Zaklada ima pravo prikupljati, obrađivati i koristiti iste javnom objavom na internetskim stranicama Zaklade i u dnevnim novinama ili na neki drugi prikladan način, a sve sukladno Pravilniku</w:t>
      </w:r>
      <w:r>
        <w:rPr>
          <w:color w:val="000000"/>
        </w:rPr>
        <w:t xml:space="preserve"> o kriterijima i postupku dodjele sredstava za stručno usavršavanje i drugih oblika financijske potpore Zaklade KROHEM-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 ___________, dana _____________2025. godi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Izrazi koji se koriste u ovoj Izjavi, a imaju rodno značenje koriste se neutralno i odnose se jednako na muški i ženski rod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12:00Z</dcterms:created>
  <dc:creator>korisnik</dc:creator>
  <dc:description/>
  <cp:keywords/>
  <dc:language>en-US</dc:language>
  <cp:lastModifiedBy>Nemet</cp:lastModifiedBy>
  <dcterms:modified xsi:type="dcterms:W3CDTF">2025-09-01T18:52:00Z</dcterms:modified>
  <cp:revision>12</cp:revision>
  <dc:subject/>
  <dc:title>PRIJAVA</dc:title>
</cp:coreProperties>
</file>